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ind w:left="560"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- FORMULÁRIO DE IDENTIFICAÇÃO DO ESTUDANTE PARA PAGAMENTO DA BOLSA  (entregar junto com o Anexo II)</w:t>
      </w:r>
    </w:p>
    <w:tbl>
      <w:tblPr>
        <w:tblW w:w="9420" w:type="dxa"/>
        <w:jc w:val="left"/>
        <w:tblInd w:w="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880"/>
        <w:gridCol w:w="2700"/>
        <w:gridCol w:w="3840"/>
      </w:tblGrid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ESTUDANTE E PAGAMENTO DA BOLSA*</w:t>
            </w:r>
          </w:p>
        </w:tc>
      </w:tr>
      <w:tr>
        <w:trPr>
          <w:trHeight w:val="78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D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**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da agência**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Corrente**:</w:t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) Desejo receber por meio de Ordem Bancária com saque presencial na agência do Banco do Brasil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CURSO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Pós-Gradu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right="-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Gradua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right="-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Técnico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/semestre:</w:t>
            </w:r>
          </w:p>
        </w:tc>
      </w:tr>
    </w:tbl>
    <w:p>
      <w:pPr>
        <w:pStyle w:val="Normal"/>
        <w:spacing w:lineRule="auto" w:line="432"/>
        <w:jc w:val="center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27:00Z</dcterms:created>
  <dc:creator>Jennifer de Carvalho Medeiros</dc:creator>
  <dc:description/>
  <dc:language>en-US</dc:language>
  <cp:lastModifiedBy>Jennifer de Carvalho Medeiros</cp:lastModifiedBy>
  <dcterms:modified xsi:type="dcterms:W3CDTF">2023-09-11T17:27:00Z</dcterms:modified>
  <cp:revision>2</cp:revision>
  <dc:subject/>
  <dc:title/>
</cp:coreProperties>
</file>